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100" w:after="100"/>
        <w:rPr>
          <w:u w:val="single"/>
        </w:rPr>
      </w:pPr>
      <w:r>
        <w:rPr>
          <w:u w:val="single"/>
        </w:rPr>
        <w:t>STANOVY ORGANIZÁCIE</w:t>
      </w:r>
    </w:p>
    <w:p>
      <w:pPr>
        <w:pStyle w:val="H4"/>
        <w:rPr/>
      </w:pPr>
      <w:r>
        <w:rPr/>
      </w:r>
    </w:p>
    <w:p>
      <w:pPr>
        <w:pStyle w:val="H4"/>
        <w:rPr/>
      </w:pPr>
      <w:r>
        <w:rPr/>
        <w:t>§ 1 NÁZOV A SÍDLO OBČIANSKEHO ZDRUŽENIA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20" w:leader="none"/>
        </w:tabs>
        <w:outlineLvl w:val="0"/>
        <w:rPr/>
      </w:pPr>
      <w:r>
        <w:rPr/>
        <w:t>Názov organizácie je: "Dotyk – voľný čas detí a mládeže" (ďalej len Dotyk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outlineLvl w:val="0"/>
        <w:rPr/>
      </w:pPr>
      <w:r>
        <w:rPr/>
        <w:t>Sídlom je: Kafendova 16, 831 06 Bratislava, Slovenská republik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outlineLvl w:val="0"/>
        <w:rPr/>
      </w:pPr>
      <w:r>
        <w:rPr/>
        <w:t>Štatutárnymi zástupcami organizácie sú: Predseda Dotyku a zástupca ním poverený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H4"/>
        <w:rPr/>
      </w:pPr>
      <w:r>
        <w:rPr/>
        <w:t xml:space="preserve">§ 2 CHARAKTERISTIKA A CIEĽ DOTYKU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outlineLvl w:val="0"/>
        <w:rPr/>
      </w:pPr>
      <w:r>
        <w:rPr/>
        <w:t xml:space="preserve">Dotyk je mimovládna, dobrovoľná, záujmová a nezisková organizácia </w:t>
      </w:r>
      <w:r>
        <w:rPr>
          <w:iCs/>
        </w:rPr>
        <w:t>pre deti a mládež, nezávislá na politických subjekto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outlineLvl w:val="0"/>
        <w:rPr/>
      </w:pPr>
      <w:r>
        <w:rPr/>
        <w:t xml:space="preserve">Poslaním Dotyku je </w:t>
      </w:r>
      <w:r>
        <w:rPr>
          <w:rFonts w:cs="Arial"/>
        </w:rPr>
        <w:t>naplniť potreby a očakávania detí, mládeže v oblasti celoročného využívania voľného času, rozvíjanie ich fyzických a duchovných schopností a možností, ďalej lepšie prispôsobenie sa práci v tíme, rozvoj talentov v tej-ktorej oblasti a daností v rôznych oblastiach života. Veľký dôraz kladieme na živý kontakt s prírodou, jej spoznávanie a výchovu k jej ochrane, spoznavánie slovenského kultúrneho dedičstva a športové aktivity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H4"/>
        <w:rPr/>
      </w:pPr>
      <w:r>
        <w:rPr/>
        <w:t>§ 3 ČLENSTVO V ORGANIZÁCII, PRÁVA A POVINNOSTI ČLENOV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20" w:leader="none"/>
        </w:tabs>
        <w:outlineLvl w:val="0"/>
        <w:rPr/>
      </w:pPr>
      <w:r>
        <w:rPr/>
        <w:t>Členstvo v Dotyku je dobrovoľné a vzniká dňom prijatia za člena. Členom Dotyku sa môže stať každá fyzická osoba, ktorá prejaví záujem. Formy členstva sú - riadne, sympatizujúce a čestné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outlineLvl w:val="0"/>
        <w:rPr/>
      </w:pPr>
      <w:r>
        <w:rPr/>
        <w:t>Riadne členstvo vzniká po splnení všetkých nasledovných podmienok: podaním prihlášky riadneho člena Dotyku a zaplatením ročného členského príspevku na účet Dotyk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outlineLvl w:val="0"/>
        <w:rPr/>
      </w:pPr>
      <w:r>
        <w:rPr/>
        <w:t>Sympatizujúce členstvo vzniká podaním prihlášky sympatizujúceho člena Dotyku. Sympatizujúce členstvo je viazané na ročný obnovovací cyklus, avšak nie je viazané na platenie ročného členského príspevk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outlineLvl w:val="0"/>
        <w:rPr/>
      </w:pPr>
      <w:r>
        <w:rPr/>
        <w:t>Čestné členstvo je udeľované rozhodnutím Predsedu Dotyku osobám, ktoré svojou činnosťou významne prispeli k napĺňaniu cieľov, ktoré sú totožné s cieľmi Dotyku. Čestné členstvo je udeľované na dobu neurčitú a nie je viazané na ročný členský príspevok. Čestné členstvo ruší vo zvlášť odôvodnených prípadoch Predseda Dotyk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outlineLvl w:val="0"/>
        <w:rPr/>
      </w:pPr>
      <w:r>
        <w:rPr/>
        <w:t>Členstvo zaniká dňom, v ktorom je splnená aspoň jedna z nasledovných podmienok: vystúpenie, vylúčenie, úmrtie člena, či zánik Dotyku. Členstvo zaniká tiež jeho neobnovením, nezaplatením členského príspevku na ďalší bežný rok (s výnimkou sympatizujúceho a čestného členstva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outlineLvl w:val="0"/>
        <w:rPr/>
      </w:pPr>
      <w:r>
        <w:rPr/>
        <w:t>Člen má právo podieľať sa na činnosti Dotyku. Po dovŕšení 18 roku života má člen právo voliť a byť volený do orgánov Dotyku, čo sa netýka sympatizujúcich členov.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>Povinnosťami členov je dodržiavať stanovy Dotyku i plán činnosti Dotyku a plniť rozhodnutia orgánov Dotyku. Povinnosťou riadneho člena je aj platiť stanovený ročný členský príspevok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H4"/>
        <w:rPr/>
      </w:pPr>
      <w:r>
        <w:rPr/>
        <w:t>§ 4 ORGÁNY A ORGANIZAČNÁ ŠTRUKTÚRA DOTYKU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20" w:leader="none"/>
        </w:tabs>
        <w:outlineLvl w:val="0"/>
        <w:rPr/>
      </w:pPr>
      <w:r>
        <w:rPr/>
        <w:t>Orgánmi Dotyku sú: Predseda Dotyku (ďalej len PD), Vedenie Dotyku (ďalej len VD) a Valné zhromaždenie Dotyku (ďalej len VZ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Predseda Dotyk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eastAsia="Arial"/>
        </w:rPr>
        <w:t xml:space="preserve">  </w:t>
      </w:r>
      <w:r>
        <w:rPr/>
        <w:t>PD je prvým štatutárnym zástupcom Dotyku, koná v jeho mene a rozhoduje o všetkých záležitostiach Dotyku. Funkčné obdobie PD je štyri roky, s nevyhnutne potrebným presahom do konania príslušného VZ (spravidla niekoľko dní až max. 3 mesiace)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eastAsia="Arial"/>
        </w:rPr>
        <w:t xml:space="preserve">  </w:t>
      </w:r>
      <w:r>
        <w:rPr/>
        <w:t>PD najmä - zastupuje a reprezentuje organizáciu navonok, zvoláva a obsahovo pripravuje zasadnutia VZ, v období medzi zasadnutiami VZ riadi činnosť organizácie a z tejto činnosti sa zodpovedá VD, predkladá VZ správu o činnosti, plán činnosti, rozpočet a účtovnú závierku organizáci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H4"/>
        <w:rPr/>
      </w:pPr>
      <w:r>
        <w:rPr/>
        <w:t>Vedenie Dotyku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eastAsia="Arial"/>
        </w:rPr>
        <w:t xml:space="preserve"> </w:t>
      </w:r>
      <w:r>
        <w:rPr/>
        <w:tab/>
        <w:t xml:space="preserve">VD je najvyšší výkonný a rozhodovací orgán, ktorý sa schádza na VZ minimálne 4 krát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"/>
        </w:rPr>
        <w:t xml:space="preserve">      </w:t>
      </w:r>
      <w:r>
        <w:rPr/>
        <w:t xml:space="preserve">do roka. VD je volené VZ, ktorému sa zo svojej činnosti zodpovedá. Funkčné obdobie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"/>
        </w:rPr>
        <w:t xml:space="preserve">      </w:t>
      </w:r>
      <w:r>
        <w:rPr/>
        <w:t xml:space="preserve">VD je štyri roky, s nevyhnutne potrebným presahom do konania príslušného VZ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"/>
        </w:rPr>
        <w:t xml:space="preserve">      </w:t>
      </w:r>
      <w:r>
        <w:rPr/>
        <w:t>(spravidla niekoľko dní až max. 3 mesiace)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eastAsia="Arial"/>
        </w:rPr>
        <w:t xml:space="preserve"> </w:t>
      </w:r>
      <w:r>
        <w:rPr/>
        <w:tab/>
        <w:t>VD je zložené z Predsedu Dotyku a štyroch ďalších členov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eastAsia="Arial"/>
        </w:rPr>
        <w:t xml:space="preserve"> </w:t>
      </w:r>
      <w:r>
        <w:rPr/>
        <w:tab/>
        <w:t>VD schvaľuje najmä: návrh výročnej správy o činnosti a hospodárení a návrh plánu činnosti a rozpočtu, spôsob zverejnenia schválenej výročnej správy, aktualizáciu rozpočtu a priebežnú účtovnú závierku Dotyku za príslušné obdobie, organizačný poriadok a vnútorné smernice Dotyku, udelenie/zrušenie čestného členstva (na základe návrhu PD), výšku členských príspevkov na príslušné obdobie, zvolanie a návrh programu VZ, poverenie ďalších osôb konať v mene organizácie na dobu určitú a na presne stanovený účel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eastAsia="Arial"/>
        </w:rPr>
        <w:t xml:space="preserve">  </w:t>
      </w:r>
      <w:r>
        <w:rPr/>
        <w:t>VD sa pri svojej práci riadi Rokovacím poriadkom, ktorý si schvaľuje. Rokovania VD riadi PD - počas jeho neprítomnosti ním poverený člen VD. VD je uznášaniaschopné, ak sú prítomní aspoň traja členovia VD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eastAsia="Arial"/>
        </w:rPr>
        <w:t xml:space="preserve">  </w:t>
      </w:r>
      <w:r>
        <w:rPr/>
        <w:t>VD rozhoduje nadpolovičnou väčšinou prítomných členov s výnimkou zlúčenia, alebo zániku organizácie, kedy rozhodujú všetci prítomní členovia VD. Tiež s výnimkou schválenia stanov a plánu činnosti Dotyku, resp. odvolania členov orgánov pre pasivitu, menovania, resp. odvolania čestných funkcií (na návrh PD), ktoré schvaľujú všetci prítomní členovia V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alné zhormaždenie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"/>
        </w:rPr>
        <w:t xml:space="preserve"> </w:t>
      </w:r>
      <w:r>
        <w:rPr/>
        <w:t>9.  VZ je orgánom Dotyku, ktorý je utvorený z PD a všetkých členov VD.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>VZ zvoláva ľubovolný člen VD v štvrťročných intervaloch.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>VZ je uznášaniaschopné, ak sú prítomní aspoň traja  členovia VD. VZ rokuje podľa rokovacieho poriadku, ktorý si samo schvaľuje a volí podľa volebného poriadku, ktorý si samo schvaľuje.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>VZ prijíma rozhodnutia nadpolovičnou väčšinou prítomných členov VD, s výnimkou zlúčenia, alebo zániku organizácie, kedy rozhodujú všetci prítomní členovia VD. Tiež s výnimkou schválenia stanov a plánu činnosti Dotyku, resp. odvolania členov orgánov pre pasivitu, menovania, resp. odvolania čestných funkcií (na návrh PD), ktoré schvaľujú všetci prítomní členovia VD.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 xml:space="preserve">VZ rozhoduje najmä o: </w:t>
      </w:r>
    </w:p>
    <w:p>
      <w:pPr>
        <w:pStyle w:val="Normal"/>
        <w:numPr>
          <w:ilvl w:val="0"/>
          <w:numId w:val="11"/>
        </w:numPr>
        <w:rPr/>
      </w:pPr>
      <w:r>
        <w:rPr/>
        <w:t>vzniku, zlúčení a zániku Dotyku,</w:t>
      </w:r>
    </w:p>
    <w:p>
      <w:pPr>
        <w:pStyle w:val="Normal"/>
        <w:numPr>
          <w:ilvl w:val="0"/>
          <w:numId w:val="11"/>
        </w:numPr>
        <w:rPr/>
      </w:pPr>
      <w:r>
        <w:rPr/>
        <w:t>odsúhlasení stanov a plánu činnosti Dotyku,</w:t>
      </w:r>
    </w:p>
    <w:p>
      <w:pPr>
        <w:pStyle w:val="Normal"/>
        <w:numPr>
          <w:ilvl w:val="0"/>
          <w:numId w:val="11"/>
        </w:numPr>
        <w:rPr/>
      </w:pPr>
      <w:r>
        <w:rPr/>
        <w:t>schválení výročnej správy o činnosti a hospodárení Dotyku (najneskôr do 15.apríla každoročne), rozpočte a pláne činnosti Dotyku, voľbe, resp. odvolaní PD a VD na štyri roky. VZ rozhoduje tiež o svojom rokovacom poriadku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H4"/>
        <w:rPr/>
      </w:pPr>
      <w:r>
        <w:rPr/>
        <w:t>§ 5 ZÁSADY HOSPODÁRENIA DOTYKU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outlineLvl w:val="0"/>
        <w:rPr/>
      </w:pPr>
      <w:r>
        <w:rPr/>
        <w:t>Hospodárenie Dotyku sa riadi podľa platných právnych predpisov. O každoročnom hospodárení (príjmoch i výdavkoch) a činnosti sú členovia a verejnosť informovaní vo výročnej správe, ktorú schvaľuje VZ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</w:tabs>
        <w:outlineLvl w:val="0"/>
        <w:rPr/>
      </w:pPr>
      <w:r>
        <w:rPr/>
        <w:t>Príjmami Dotyku sú najmä - členské príspevky, účastnícke poplatky, úroky z peňažných vkladov, dary a príspevky od právnických a fyzických osôb, dotácie zo štátneho rozpočtu, rozpočtu obcí, alebo nadácii, pôžičky, úvery a ostatné príjmy v súlade s plánom činnosti Dotyk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</w:tabs>
        <w:outlineLvl w:val="0"/>
        <w:rPr/>
      </w:pPr>
      <w:r>
        <w:rPr/>
        <w:t>Výdavkami Dotyku sú výdavky na činnosť v zmysle podpory cieľa Dotyku a výdavky na správu Dotyk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</w:tabs>
        <w:outlineLvl w:val="0"/>
        <w:rPr/>
      </w:pPr>
      <w:r>
        <w:rPr/>
        <w:t>Výšku členských príspevkov na dané obdobie určuje VZ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</w:tabs>
        <w:outlineLvl w:val="0"/>
        <w:rPr/>
      </w:pPr>
      <w:r>
        <w:rPr/>
        <w:t>Pri zániku organizácie rozhodne o majetku VZ.</w:t>
      </w:r>
    </w:p>
    <w:p>
      <w:pPr>
        <w:pStyle w:val="H4"/>
        <w:rPr>
          <w:lang w:val="sk-SK"/>
        </w:rPr>
      </w:pPr>
      <w:r>
        <w:rPr>
          <w:lang w:val="sk-SK"/>
        </w:rPr>
      </w:r>
    </w:p>
    <w:p>
      <w:pPr>
        <w:pStyle w:val="H4"/>
        <w:rPr/>
      </w:pPr>
      <w:r>
        <w:rPr/>
        <w:t>§ 6 ZÁNIK DOTYKU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720" w:leader="none"/>
        </w:tabs>
        <w:outlineLvl w:val="0"/>
        <w:rPr/>
      </w:pPr>
      <w:r>
        <w:rPr/>
        <w:t>Dotyk zaniká dňom výmazu z registrácie MV SR, po prijatí rozhodnutia VZ.</w:t>
      </w:r>
    </w:p>
    <w:p>
      <w:pPr>
        <w:pStyle w:val="H4"/>
        <w:rPr>
          <w:lang w:val="sk-SK"/>
        </w:rPr>
      </w:pPr>
      <w:r>
        <w:rPr>
          <w:lang w:val="sk-SK"/>
        </w:rPr>
      </w:r>
    </w:p>
    <w:p>
      <w:pPr>
        <w:pStyle w:val="H4"/>
        <w:rPr/>
      </w:pPr>
      <w:r>
        <w:rPr/>
        <w:t>§ 7 ZÁVEREČNÉ USTANOVENIA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20" w:leader="none"/>
        </w:tabs>
        <w:outlineLvl w:val="0"/>
        <w:rPr/>
      </w:pPr>
      <w:r>
        <w:rPr/>
        <w:t>Všetky ďalšie potrebné usmernenia činnosti Dotyku upravujú vnútorné smernice, ktoré schvaľuje VZ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</w:tabs>
        <w:outlineLvl w:val="0"/>
        <w:rPr/>
      </w:pPr>
      <w:r>
        <w:rPr/>
        <w:t>Tieto Stanovy Dotyku nadobudli platnosť uznesením VZ v Bratislave dňa 23. marca 2003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43:00Z</dcterms:created>
  <dc:creator>Ing. Fiala Radovan</dc:creator>
  <dc:description/>
  <dc:language>en-US</dc:language>
  <cp:lastModifiedBy>Radovan</cp:lastModifiedBy>
  <dcterms:modified xsi:type="dcterms:W3CDTF">2004-01-06T08:32:00Z</dcterms:modified>
  <cp:revision>24</cp:revision>
  <dc:subject/>
  <dc:title>STANOVY ORGANIZÁCIE</dc:title>
</cp:coreProperties>
</file>